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26700</wp:posOffset>
            </wp:positionH>
            <wp:positionV relativeFrom="page">
              <wp:posOffset>113792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八年级上册语文全册复习知识梳理（原卷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句子的衔接与排序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解题对策四步走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通读——试排——连读——微调。</w:t>
      </w:r>
      <w:r>
        <w:rPr>
          <w:b/>
          <w:bCs/>
          <w:szCs w:val="21"/>
        </w:rPr>
        <w:t>定首句或尾句，根据文本特点排。</w:t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二、实题过关练习</w:t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一）记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空缺处选填语句，最恰当的一项是（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元阳的哈尼梯田依山顺势，层层叠叠，连绵向上，直通云海。无论登上哪座山顶，绕着山路一圈，每个角度都能见到不一样的梯田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春季，微风过处，梯田波光粼粼，像极了木刻年画；夏季，禾苗生长，梯田青翠欲滴，自是清新水彩画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然而，哈尼梯田的模样，却受到季节因素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过，哈尼梯田是什么样子，更取决于你在什么季节看到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啊，“横看成岭侧成峰，远近高低各不同”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样，无论什么季节看哈尼梯田，它都是一幅完美的图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排序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晚来天欲雪，能饮一杯无？”自然是江南日暮的雪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“</w:t>
      </w:r>
      <w:r>
        <w:rPr>
          <w:rFonts w:ascii="宋体;SimSun" w:hAnsi="宋体;SimSun" w:cs="宋体;SimSun"/>
          <w:szCs w:val="21"/>
        </w:rPr>
        <w:t>柴门闻犬吠，风雪夜归人”，是江南雪夜，更深人静后的景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一提到雨，也就必然的要想到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借这几句诗来描写江南的雪景，岂不比我的文字直截了当，美丽得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“</w:t>
      </w:r>
      <w:r>
        <w:rPr>
          <w:rFonts w:ascii="宋体;SimSun" w:hAnsi="宋体;SimSun" w:cs="宋体;SimSun"/>
          <w:szCs w:val="21"/>
        </w:rPr>
        <w:t>前村深雪里，昨夜一枝开”，又到了第二天的早晨，和狗一样喜欢弄雪的村童来报告村景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“</w:t>
      </w:r>
      <w:r>
        <w:rPr>
          <w:rFonts w:ascii="宋体;SimSun" w:hAnsi="宋体;SimSun" w:cs="宋体;SimSun"/>
          <w:szCs w:val="21"/>
        </w:rPr>
        <w:t>寒沙梅影路，微雪酒香村”，则雪月梅的冬宵三友，会合在一道，在撩逗酒姑娘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⑥②⑤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②⑥①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⑥①②⑤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⑥⑤④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语段空白处填入四个句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春日踏青，青芜如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夏日听雨，雨声淅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秋日看花，花叶相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冬日观雪，雪意阑珊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。好诗如四季，岁岁不相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是千缕缤纷下那一丝虚幻的朦胧②诗是玉田琼屋上那一份惊艳的洁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诗是绿茵遍野时那一抹久违的清新④诗是红叶清风里那一派无尽的潇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③ ④ ② 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③ ① ④ ②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④ ③ ① 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 ② ③ 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市博物馆举行了“重现古城晨钟暮鼓”活动。随着昭明台顶楼两侧的巨钟大鼓铿锵声韵响彻襄阳古城上空，人们的思绪也被带入遙远的时空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借这次活动，再现古代城市生活场景，让大家重新体味传统钟鼓文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城市钟鼓早成绝响，古时时间如何报？钟鼓如何敲？现代人对此已经非常陌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时，钟鼓还起到警戒、提示城门启闭的作用，这也是政治的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古代，钟鼓楼是城市的重要建筑，其主要功能是报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时没有钟表，日晷、刻漏、更香等授时、计时工具也是由官方垄断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以每个城市都需要一个统一的报时系统，这是日常生活的需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②④⑤                B.③①④⑤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④⑤②①                D.①③④②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依次填入空缺处的句子最恰当的一项是（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白日里浑然一片的泉鸣，此时却能分出许多层次：那柔曼知提琴者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那清脆如弹拨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那厚重如贝斯轰响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那雄浑如铜管齐鸣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应为万道细流汇于空谷  ②是草丛中淌过的小溪  ③定是激流直下陡壁，飞瀑落下深潭  ④是石缝间漏下的滴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④③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①③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④③①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②①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以下语段空白处依次填入四个句子，排序正确的一项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晋朝人读诗，是兰亭集会、曲水流觞。唐朝人读诗，是高朋满座、冠盖京华。革命者读诗，是狱中绝笔、肝胆相照。而我们的方式，就是《中国诗词大会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易时移，诗心不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千秋万岁名，寂寞身后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才诗人青史留名，但他的身后却并不寂寞，因为诗意是属于每个人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一代人都在用自己的方式去感受、纪念、传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②①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①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④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依次填入下面横线处的句子，最恰当的一项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类节目《经典咏流传》“和诗以歌”，将古典诗词配以现代流行音乐，带领观众在唱作歌手的演绎中领略诗词之美、音乐之美。它之所以赢得多方赞誉，＿＿＿＿，＿＿＿＿，＿＿＿＿，＿＿＿＿，《经典咏流传》在最恰当的时刻像一股清泉注入观众的内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得不说，现代观众对文化的需求更加迫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仅在于其用流行音乐包装了古典诗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源于古诗词中穿越时空的精神传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更是源于古诗词本身的深厚内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②①     B.②③④①     C.②④③①      D.③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给下列句子排序，最恰当的一项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雪峰的红光映射到这辽阔的牧场，形成一个金碧辉煌的世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就可以看见无数点点的红火光，那是牧民们在烧起铜壶准备晚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蒙古包、牧群和牧女们，都镀上了一色的玫瑰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特别诱人的是牧场的黄昏，周围的雪峰被落日映红，像云霞那么灿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落日沉没，周围雪峰的红光逐渐消退，银灰色的暮霭笼罩草原的时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④②⑤③          B. ④③①⑤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④①③⑤②          D. ①③②④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依次填入空缺处最恰当的一项是（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春，是那样的娇，那样敏感，却又那样混沌无涯。一声雷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>；一阵杜鹃啼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color w:val="6600FF"/>
          <w:kern w:val="0"/>
          <w:szCs w:val="21"/>
          <w:lang w:bidi="ar"/>
        </w:rPr>
        <w:t>；</w:t>
      </w:r>
      <w:r>
        <w:rPr>
          <w:rFonts w:ascii="宋体;SimSun" w:hAnsi="宋体;SimSun" w:cs="宋体;SimSun"/>
          <w:kern w:val="0"/>
          <w:szCs w:val="21"/>
          <w:lang w:bidi="ar"/>
        </w:rPr>
        <w:t>一阵风起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kern w:val="0"/>
          <w:szCs w:val="21"/>
          <w:lang w:bidi="ar"/>
        </w:rPr>
        <w:t>就猛然间惊醒了一山桃花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Cs w:val="21"/>
          <w:lang w:bidi="ar"/>
        </w:rPr>
        <w:t>便让每一棵柳吐出一团团洁白轻柔的飞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kern w:val="0"/>
          <w:szCs w:val="21"/>
          <w:lang w:bidi="ar"/>
        </w:rPr>
        <w:t>则无端地惹哭满天的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A.①②③   B.③②①   C.③①②   D.①③②</w:t>
      </w:r>
    </w:p>
    <w:p>
      <w:pPr>
        <w:pStyle w:val="Style15"/>
        <w:spacing w:lineRule="auto" w:line="360"/>
        <w:rPr>
          <w:rFonts w:cs="宋体;SimSun"/>
          <w:color w:val="323E32"/>
        </w:rPr>
      </w:pPr>
      <w:r>
        <w:rPr>
          <w:rFonts w:cs="宋体;SimSun"/>
        </w:rPr>
        <w:t>10.</w:t>
      </w:r>
      <w:r>
        <w:rPr>
          <w:color w:val="323E32"/>
        </w:rPr>
        <w:t>下列</w:t>
      </w:r>
      <w:r>
        <w:rPr>
          <w:rFonts w:ascii="Times New Roman" w:hAnsi="Times New Roman" w:cs="Times New Roman"/>
          <w:color w:val="323E32"/>
        </w:rPr>
        <w:t>排序正确的一项是（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color w:val="323E32"/>
        </w:rPr>
        <w:t> 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> </w:t>
      </w:r>
      <w:r>
        <w:rPr>
          <w:color w:val="323E32"/>
        </w:rPr>
        <w:br/>
      </w:r>
      <w:r>
        <w:rPr>
          <w:rFonts w:ascii="Times New Roman" w:hAnsi="Times New Roman" w:cs="Times New Roman"/>
          <w:color w:val="323E32"/>
        </w:rPr>
        <w:t>　　①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  <w:r>
        <w:rPr>
          <w:color w:val="323E32"/>
        </w:rPr>
        <w:t> </w:t>
      </w:r>
      <w:r>
        <w:rPr>
          <w:color w:val="323E32"/>
        </w:rPr>
        <w:br/>
      </w:r>
      <w:r>
        <w:rPr>
          <w:rFonts w:ascii="Times New Roman" w:hAnsi="Times New Roman" w:cs="Times New Roman"/>
          <w:color w:val="323E32"/>
        </w:rPr>
        <w:t>　　</w:t>
      </w:r>
      <w:r>
        <w:rPr>
          <w:color w:val="323E32"/>
        </w:rPr>
        <w:t>A.</w:t>
      </w:r>
      <w:r>
        <w:rPr>
          <w:rFonts w:cs="宋体;SimSun"/>
          <w:color w:val="323E32"/>
        </w:rPr>
        <w:t>⑤①②④③</w:t>
      </w:r>
      <w:r>
        <w:rPr>
          <w:rFonts w:ascii="Times New Roman" w:hAnsi="Times New Roman" w:cs="Times New Roman"/>
          <w:color w:val="323E32"/>
        </w:rPr>
        <w:t>　</w:t>
      </w:r>
      <w:r>
        <w:rPr>
          <w:color w:val="323E32"/>
        </w:rPr>
        <w:t>B.</w:t>
      </w:r>
      <w:r>
        <w:rPr>
          <w:rFonts w:cs="宋体;SimSun"/>
          <w:color w:val="323E32"/>
        </w:rPr>
        <w:t>⑤②④③①</w:t>
      </w:r>
      <w:r>
        <w:rPr>
          <w:color w:val="323E32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　</w:t>
      </w:r>
      <w:r>
        <w:rPr>
          <w:color w:val="323E32"/>
        </w:rPr>
        <w:t>C.</w:t>
      </w:r>
      <w:r>
        <w:rPr>
          <w:rFonts w:cs="宋体;SimSun"/>
          <w:color w:val="323E32"/>
        </w:rPr>
        <w:t>⑤②④①③</w:t>
      </w:r>
      <w:r>
        <w:rPr>
          <w:rFonts w:ascii="Times New Roman" w:hAnsi="Times New Roman" w:cs="Times New Roman"/>
          <w:color w:val="323E32"/>
        </w:rPr>
        <w:t>　</w:t>
      </w:r>
      <w:r>
        <w:rPr>
          <w:color w:val="323E32"/>
        </w:rPr>
        <w:t>D.</w:t>
      </w:r>
      <w:r>
        <w:rPr>
          <w:rFonts w:cs="宋体;SimSun"/>
          <w:color w:val="323E32"/>
        </w:rPr>
        <w:t>⑤①④②③</w:t>
      </w:r>
      <w:r>
        <w:rPr>
          <w:color w:val="323E32"/>
        </w:rPr>
        <w:t> </w:t>
        <w:br/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二）说明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顺序排列最恰当的一项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智能高铁”列车具备工作状态自感知、运行故障自诊断，导问安全自决策等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智能高铁”是近两年来突然兴起的一个概念，是未来中国高铁发展的主要方向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时将实现全面电子客票、全程畅通出行、智能引导等综合运输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终实现我国高铁的智能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照铁路专家的解释，“智能高铁”是利用大数据、北斗定位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通讯等先进技术将新一代信息技术与高铁技术集成融合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①③②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⑤③②①④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②③④①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入下面文段横线处的句子，衔接恰当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我国的建筑，从古代的宫殿到近代的一般住房，绝大部分是对称的，左边怎么样，右边也怎么样。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东边有了一个亭子或者一道回廊，两边决不会来一个同样的亭子或者一道同样的回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想，用图画来比方，对称的建筑是图案画，不是美术画，而园林是美术画，美术画要求自然之趣，是不讲究对称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苏州园林可绝不讲究对称，好像故意避免似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是为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④②①③    B. ③④②①    C. ③①④②    D. ④①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列句子组成语段，排列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一个正粒子和一个反粒子，一个携带正能量，一个携带负能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因为他们存在的时间极短而无法被检测到，所以将它们称为“虚粒子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量子力学告诉我们，时空是分散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这些虚粒子会凭空出现，存在极小的一段时间，然后因相互碰撞、结合而湮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在真空中，随时会凭空出现一对虚粒子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③⑤①④②  B.④⑤①③②  C.⑤④①③②  ②③⑤④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请选出下列选项中排序正确的一项（   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察表明，塔里木地区有非常长的聚水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早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年前，塔里木盆地和柴达木盆地还是连在一起的大海，后来这里的地壳逐渐抬升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一时期一直持续了数万年，使得塔里木地区积聚了大量地下水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还是个湿润地带，降水比较丰富，草原、沼泽密布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什么塔里木盆地地下会形成巨大的地下水库呢？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②④⑤</w:t>
        <w:tab/>
        <w:tab/>
        <w:t>B.⑤①②④⑨</w:t>
        <w:tab/>
        <w:tab/>
        <w:t>C.⑤②①④③③</w:t>
        <w:tab/>
        <w:tab/>
        <w:t xml:space="preserve">D.①⑤②④③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排列顺序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窗外的竹子或青山。经过窗子的框框望出，就是一幅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窗子在园林建筑艺术中起着很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有了窗子，内外就发生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样，窗的境界就无限地增多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颐和园乐寿堂差不多四边都是窗子，面向湖景，每个窗子都等于一幅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而且同一个窗子，从不同的角度看出去，景色都不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②④⑥⑤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④⑥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①⑤⑥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④⑥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t>6.</w:t>
      </w:r>
      <w:r>
        <w:rPr>
          <w:rFonts w:ascii="Times New Roman" w:hAnsi="Times New Roman" w:cs="Times New Roman"/>
          <w:color w:val="323E32"/>
          <w:szCs w:val="21"/>
        </w:rPr>
        <w:t>给下列句子排序最恰当的一项是（</w:t>
      </w:r>
      <w:r>
        <w:rPr>
          <w:color w:val="323E32"/>
          <w:szCs w:val="21"/>
        </w:rPr>
        <w:t> </w:t>
      </w:r>
      <w:r>
        <w:rPr>
          <w:rFonts w:cs="Calibri" w:eastAsia="Calibri"/>
          <w:color w:val="323E32"/>
          <w:szCs w:val="21"/>
        </w:rPr>
        <w:t xml:space="preserve">          </w:t>
      </w:r>
      <w:r>
        <w:rPr>
          <w:rFonts w:ascii="Times New Roman" w:hAnsi="Times New Roman" w:cs="Times New Roman"/>
          <w:color w:val="323E32"/>
          <w:szCs w:val="21"/>
        </w:rPr>
        <w:t>）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①值得一提的是，这一活化石已成为我们湛江人餐桌上的美味佳肴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②海豆芽是一种生活在温带和热带海域的无脊椎动物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③又因为它的贝体呈长椭圆形，很像人的舌头，也有人叫它“舌形贝”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④资料显示，它是现今最古老的活化石，至今有几亿年的历史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⑤因为它上部的贝体像一颗黄豆，下部的肉茎宛若一根刚长出来的豆芽，所以俗称“海豆芽”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</w:t>
      </w:r>
      <w:r>
        <w:rPr>
          <w:color w:val="323E32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>②④③⑤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B.</w:t>
      </w:r>
      <w:r>
        <w:rPr>
          <w:rFonts w:cs="宋体;SimSun" w:ascii="宋体;SimSun" w:hAnsi="宋体;SimSun"/>
          <w:color w:val="323E32"/>
          <w:szCs w:val="21"/>
        </w:rPr>
        <w:t>②⑤③④①</w:t>
      </w:r>
      <w:r>
        <w:rPr>
          <w:color w:val="323E32"/>
          <w:szCs w:val="21"/>
        </w:rPr>
        <w:t> C.</w:t>
      </w:r>
      <w:r>
        <w:rPr>
          <w:rFonts w:cs="宋体;SimSun" w:ascii="宋体;SimSun" w:hAnsi="宋体;SimSun"/>
          <w:color w:val="323E32"/>
          <w:szCs w:val="21"/>
        </w:rPr>
        <w:t>①②⑤③④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D</w:t>
      </w:r>
      <w:r>
        <w:rPr>
          <w:rFonts w:ascii="Times New Roman" w:hAnsi="Times New Roman" w:cs="Times New Roman"/>
          <w:color w:val="323E32"/>
          <w:szCs w:val="21"/>
        </w:rPr>
        <w:t>，①②④⑤③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下列句子排序，最恰当的一项是（</w:t>
      </w:r>
      <w:r>
        <w:rPr>
          <w:color w:val="000000"/>
          <w:szCs w:val="21"/>
        </w:rPr>
        <w:t> 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①从龙口里垂下一颗银白色大圆珠，周围环绕着六颗小珠，龙头、宝珠正对着下面的宝座。②大殿正中是一个约两米高的朱漆方台，上面安放着金漆雕龙宝座，背后是雕龙屏。③方台两旁有六根高大的蟠龙金柱，每根大柱上盘绕着矫健的金龙。④仰望殿顶，中央藻井有一条巨大的雕金蟠龙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</w:t>
      </w:r>
      <w:r>
        <w:rPr>
          <w:color w:val="323E32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>②③④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B.</w:t>
      </w:r>
      <w:r>
        <w:rPr>
          <w:rFonts w:cs="宋体;SimSun" w:ascii="宋体;SimSun" w:hAnsi="宋体;SimSun"/>
          <w:color w:val="323E32"/>
          <w:szCs w:val="21"/>
        </w:rPr>
        <w:t>①④②③</w:t>
      </w:r>
      <w:r>
        <w:rPr>
          <w:color w:val="323E32"/>
          <w:szCs w:val="21"/>
        </w:rPr>
        <w:t>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C.</w:t>
      </w:r>
      <w:r>
        <w:rPr>
          <w:rFonts w:cs="宋体;SimSun" w:ascii="宋体;SimSun" w:hAnsi="宋体;SimSun"/>
          <w:color w:val="323E32"/>
          <w:szCs w:val="21"/>
        </w:rPr>
        <w:t>②④③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D.</w:t>
      </w:r>
      <w:r>
        <w:rPr>
          <w:rFonts w:cs="宋体;SimSun" w:ascii="宋体;SimSun" w:hAnsi="宋体;SimSun"/>
          <w:color w:val="323E32"/>
          <w:szCs w:val="21"/>
        </w:rPr>
        <w:t>①④③②</w:t>
      </w:r>
      <w:r>
        <w:rPr>
          <w:color w:val="323E32"/>
          <w:szCs w:val="21"/>
        </w:rPr>
        <w:t> </w:t>
        <w:br/>
      </w:r>
      <w:r>
        <w:rPr>
          <w:rFonts w:cs="宋体;SimSun" w:ascii="宋体;SimSun" w:hAnsi="宋体;SimSun"/>
          <w:color w:val="000000"/>
          <w:szCs w:val="21"/>
        </w:rPr>
        <w:t>8.</w:t>
      </w:r>
      <w:r>
        <w:rPr/>
        <w:t>给下列句子排序最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值得一提的是，这一活化石已成为我们湛江人餐桌上的美味佳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海豆芽是一种生活在温带和热带海域的无脊椎动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又因为它的贝体呈长椭圆形，很像人的舌头，也有人叫它“舌形贝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资料显示，它是现今最古老的活化石，至今有几亿年的历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因为它上部的贝体像一颗黄豆，下部的肉茎宛若一根刚长出来的豆芽，所以俗称“海豆芽”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②④③⑤①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⑤③④①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②⑤③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①②④⑤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依次填入下面文段横线处的语句，衔接最恰当的一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物候的第三个因素是高下的差异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在华南丘陵区把热带作物引种在山腰很成功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山脚反不适宜，就是这个道理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楷体_GB2312;楷体"/>
          <w:szCs w:val="21"/>
        </w:rPr>
        <w:t>例如秋冬之交，天气晴朗的空中，在一定高度上气温反比低处高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楷体_GB2312;楷体"/>
          <w:szCs w:val="21"/>
        </w:rPr>
        <w:t>这叫逆温层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楷体_GB2312;楷体"/>
          <w:szCs w:val="21"/>
        </w:rPr>
        <w:t xml:space="preserve">植物的抽青、开花等物候现象在春夏两季越往高处越迟，而到秋天乔木的落叶则 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越往高处越早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楷体_GB2312;楷体"/>
          <w:szCs w:val="21"/>
        </w:rPr>
        <w:t>不过研究这个因素要考虑到特殊的情况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楷体_GB2312;楷体"/>
          <w:szCs w:val="21"/>
        </w:rPr>
        <w:t>这种现象在山地秋冬两季，特别是这两季的早晨，极为显著，常会发现山脚</w:t>
      </w:r>
      <w:r>
        <w:rPr>
          <w:rFonts w:ascii="宋体;SimSun" w:hAnsi="宋体;SimSun" w:cs="楷体_GB2312;楷体"/>
          <w:szCs w:val="21"/>
        </w:rPr>
        <w:drawing>
          <wp:inline distT="0" distB="0" distL="0" distR="0">
            <wp:extent cx="6350" cy="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szCs w:val="21"/>
        </w:rPr>
        <w:t>有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霜而山腰反无霜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楷体"/>
          <w:szCs w:val="21"/>
        </w:rPr>
        <w:t>由于冷空气比较重，在无风的夜晚，冷空气便向低处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③⑥⑤④①②    B.④①②③⑥⑤    C.③④①②⑥⑤    D.④③①②⑤⑥</w:t>
      </w:r>
    </w:p>
    <w:p>
      <w:pPr>
        <w:pStyle w:val="Normal"/>
        <w:widowControl/>
        <w:snapToGrid w:val="false"/>
        <w:spacing w:lineRule="auto" w:line="360" w:before="25" w:after="25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依次填入下面文段横线处的语句，衔接最恰当的一组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信息时代给人们带来了一种新的极其便捷的阅读方式，那就是网络阅读。网络阅读远远超越了传统的阅读概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此，阅读的趣味性大大提高，吸引力更强，影响力更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够对文字、图片、影像、声音等信息形态进行有机的合成  ②能够更好地满足人们沟通交流的需求  ③与传统阅读相比，信息更加全面，视野更加开阔，也更直观、更逼真  ④提供读、看、听三方面的内容  ⑤它改变了单一的文字或静态的图像的表现形式⑥还具有共享性、开放性和互动性</w:t>
      </w:r>
    </w:p>
    <w:p>
      <w:pPr>
        <w:pStyle w:val="Normal"/>
        <w:widowControl/>
        <w:snapToGrid w:val="false"/>
        <w:spacing w:lineRule="auto" w:line="360" w:before="25" w:after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⑤④①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⑤①④③⑥②C.③⑥⑤①②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⑤④③②①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三）议论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组成语段顺序排列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好书不厌百回读，熟读深思子自知”，这两句诗值得每个读书人悬为座右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其读十部无关轻重的书，不如以读十部书的时间和精力去读一部真正值得读的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读如果彻底，必能养成深思熟虑的习惯，涵泳优游，以至于变化气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读书并不在多，最重要的是选得精，读得彻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读书原为自己受用，多读不能算是荣誉，少读也不能算是羞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③④    B.①②③⑤④    C.④②①⑤③    D.④②①③⑤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面的句子组成一段连贯的话，排序合理的一项是（     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会发现，烦恼正渐渐消散。再次启程，你会一身轻松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停下来，在大自然的怀抱里感受叶的光芒、花的辉煌、草的力量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面对他人的质疑，你是否苦恼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面对学业的受挫，你是否沮丧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么，何不选择偶尔停下来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②①     B.②①③④     C.③②①④    D.②④③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句子顺序排列正确的一项是（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们要想建立中国的音乐学派，也应当扎根在中国音乐、戏曲、诗词歌赋等优秀文化根基上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次采风，刚踏上大草原，一位同行的京剧名家就开心往地上一坐，脚一盘，唱起了京剧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西方音乐学派众多，多是建立在本土音乐文化基础上的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也喜欢京剧，但在那一刻，我第一次领悟到原来京剧这么美、这么雅致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要让世界了解我们的音乐，首先要解决好把中国优秀传统文化融入音乐创作的问题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③⑤②④   B.⑤②④③①   C.②④③⑤①    D.⑤③①④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把下面这句话还原到文段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我们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使未来的道路走得更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青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哪里跌倒就要从哪里爬起来。②一次考场上的失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意味着我们的失败。③那只是生活对我们的一次磨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淬火后的精钢将会更加坚强。④有朝一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会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折的人生更值得回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句后      </w:t>
      </w: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 xml:space="preserve">句后       </w:t>
      </w: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句后      </w:t>
      </w: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句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填入文段空格中的句子，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程是一辆双刃剑：</w:t>
      </w:r>
      <w:r>
        <w:rPr>
          <w:rFonts w:ascii="宋体;SimSun" w:hAnsi="宋体;SimSun" w:cs="宋体;SimSun"/>
          <w:szCs w:val="21"/>
          <w:u w:val="single"/>
        </w:rPr>
        <w:t xml:space="preserve">  ①    </w:t>
      </w:r>
      <w:r>
        <w:rPr>
          <w:rFonts w:ascii="宋体;SimSun" w:hAnsi="宋体;SimSun" w:cs="宋体;SimSun"/>
          <w:szCs w:val="21"/>
        </w:rPr>
        <w:t>。但设计合理、创意新颖的工程外观，不仅不是环境的破坏，反而是环境的美化。</w:t>
      </w:r>
      <w:r>
        <w:rPr>
          <w:rFonts w:ascii="宋体;SimSun" w:hAnsi="宋体;SimSun" w:cs="宋体;SimSun"/>
          <w:szCs w:val="21"/>
          <w:u w:val="single"/>
        </w:rPr>
        <w:t xml:space="preserve">   ②     </w:t>
      </w:r>
      <w:r>
        <w:rPr>
          <w:rFonts w:ascii="宋体;SimSun" w:hAnsi="宋体;SimSun" w:cs="宋体;SimSun"/>
          <w:szCs w:val="21"/>
        </w:rPr>
        <w:t>。景观的构成，一是景，一是观。景有自然之景，也有人工之景。而观，也不仅仅是生理和心理上的感觉，它涉及诸多的人文因素，实际上它指的是人类的文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把下面的句子组成一段语意连贯的话，排序最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就是这样过上了自己想要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人们需要在规则中学习一些基本的生活方式或者基本的生命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能做出一万种姿势，每个人的人生都有无限种可能，姿势的改变就是潜能最大限度的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重要的是我们还必须知道自己是谁，自己有多大的能量，自己有什么样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后才能创造出更加美好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能在生命的规则中找到一些让自己过得更好的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③⑤⑥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③①②⑥④⑤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⑥④③⑤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①③②④⑥⑤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填入文段空格中的句子，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程是一辆双刃剑：</w:t>
      </w:r>
      <w:r>
        <w:rPr>
          <w:rFonts w:ascii="宋体;SimSun" w:hAnsi="宋体;SimSun" w:cs="宋体;SimSun"/>
          <w:szCs w:val="21"/>
          <w:u w:val="single"/>
        </w:rPr>
        <w:t xml:space="preserve">  ①    </w:t>
      </w:r>
      <w:r>
        <w:rPr>
          <w:rFonts w:ascii="宋体;SimSun" w:hAnsi="宋体;SimSun" w:cs="宋体;SimSun"/>
          <w:szCs w:val="21"/>
        </w:rPr>
        <w:t>。但设计合理、创意新颖的工程外观，不仅不是环境的破坏，反而是环境的美化。</w:t>
      </w:r>
      <w:r>
        <w:rPr>
          <w:rFonts w:ascii="宋体;SimSun" w:hAnsi="宋体;SimSun" w:cs="宋体;SimSun"/>
          <w:szCs w:val="21"/>
          <w:u w:val="single"/>
        </w:rPr>
        <w:t xml:space="preserve">   ②     </w:t>
      </w:r>
      <w:r>
        <w:rPr>
          <w:rFonts w:ascii="宋体;SimSun" w:hAnsi="宋体;SimSun" w:cs="宋体;SimSun"/>
          <w:szCs w:val="21"/>
        </w:rPr>
        <w:t>。景观的构成，一是景，一是观。景有自然之景，也有人工之景。而观，也不仅仅是生理和心理上的感觉，它涉及诸多的人文因素，实际上它指的是人类的文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下面的句子组成一段语意连贯的话，排序最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就是这样过上了自己想要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人们需要在规则中学习一些基本的生活方式或者基本的生命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能做出一万种姿势，每个人的人生都有无限种可能，姿势的改变就是潜能最大限度的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重要的是我们还必须知道自己是谁，自己有多大的能量，自己有什么样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后才能创造出更加美好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能在生命的规则中找到一些让自己过得更好的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③⑤⑥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③①②⑥④⑤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⑥④③⑤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①③②④⑥⑤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依次填入下面一段文字横线处的语句，衔接最恰当的一组是（    ）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是食品生产和消费大国，保障食品安全需要生产经营者诚信自律，更需要严格的法律制度约束和有效监管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这样才能有效解决食品安全领域损害群众利益的突出问题，切实增强消费安全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强化执法措施，严惩违法犯罪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食品产业涉及环节多，哪一个环节出现漏洞都会给食品安全带来严重威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创新食品安全监管机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坚决淘汰劣质企业，以震慑所有企业使之不敢越雷池半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因此，必须保持严厉打击违法违规行为的态势，及时消除各环节的隐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⑤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⑤③①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②①④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②④③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语句的排列顺序恰当的一项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显然过于狭隘和短视，不宜提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的立志，既有利于社会进步，又可充分发挥个人的积极性与特长，值得大力倡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何谓立志，如何立志？答案见仁见智，人言人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这个大前提下寻找个人的兴趣点，然后确定志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些人立志只注重个人利益，或者纯凭个人志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些人在立志时则首先考虑国家和人民的需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①⑥④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⑥④②⑤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④①⑥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①④⑥②③</w:t>
      </w:r>
    </w:p>
    <w:p>
      <w:pPr>
        <w:pStyle w:val="Normal"/>
        <w:snapToGrid w:val="false"/>
        <w:spacing w:lineRule="auto" w:line="36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选项中的句子填入横线处与前后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中国自古以来就有重视家风家训的传统。通过家风家训建设改善村风民风，我市在这方面做了很多探索。我们深有感触的是，家风家训的确立要切合实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要做好打持久战的思想准备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大力宣传本地优秀的家风家训；也要借鉴外地经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大力宣传本地优秀的家风家训；也要做好经验总结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避免千篇一律，流于形式；还要认识到社会风气的改变不可能一蹴而就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避免说一套，做一套；还要认识到社会风气的改变是一个润物细无声的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句子组成语段，顺序排列最恰当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教育家苏霍姆林斯基曾说：“一所学校可以什么都没有，只要有了为教师和学生精神成长而提供的图书，那就是学校了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应该认识到，阅读是学校教育的重要组成部分，一个孩子如果在十多年的教育历程中没有养成阅读的习惯、兴趣和能力，一旦离开校园，很可能把书永远丢弃在一边，这样的结果一定是我们所有的教育工作者不想看到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对教育来说，阅读是最基础的教学手段，教育里最关键、最重要的基石就是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但是现在，我们的教育在一定程度上，还不够重视阅读，尤其是延伸阅读和课外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④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填入下面横线处的语句，与上下文衔接最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人能坏到什么程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同样，一个人会好到什么程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得意的时候看他做什么，落魄的时候看他不做什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看他困厄的时候就知道了  看他张狂的时候就清楚了  在放纵和坚守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看他困厄的时候就知道了  看他张狂的时候就清楚了  在坚守和放纵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看他张狂的时候就清楚了  看他困厄的时候就知道了  在放纵和坚守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看他张狂的时候就清楚了  看他困厄的时候就知道了  在坚守和放纵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填在横线上的句子排列顺序最恰当的一项是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一个真正的读者应具备基本的判断力和鉴赏力、能够辨识一水书的优劣，本能的拒斥劣书，倾心好书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一旦你的灵魂足够丰富的深刻、你就会发现、你已经上升到了一种高度，不能容忍那些贫乏和浅薄的书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当然，灵魂的品质是可以不断提高的、读好书也是高的途径、二者之间有一种良性循环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只要坚持这个标准，灵魂的品质对书的判断力就自然会同步得到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这种能力部分地来自阅读经验，但更多地源自一个人灵魂的品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重要的是一开始就给自己确立一个标准、每读一本书、一定要在精神上有收获、能够开启你的心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④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③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④②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对句子的排序，最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哲人说，你想的对象大，心就大；你想的对象小，心就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空间小，心就会像小水洼，即使一阵微风也能使之心神不宁；空间大，心便会像海一样，装得下十二级飓风，万丈狂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此，从这个意义上来说，心灵空间的大小取决于一个人的思想、襟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宽容是一种美好的品行，它需要心灵有足够大的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也就是说，心里面想着绝望、仇恨，与怀着向往、宽容，其心灵空间截然不同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③②①⑤      B.①⑤②③④     C.④②①③⑤     D.①②⑤④③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下列句子排序，最恰当的一项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活着就应该对生命保持一种敬畏和尊重。只要我们还拥有生命，就得对生命负责，让生命焕发出光彩。②“水清鱼读月，山静乌听风”，能领悟山月对话的静谧，活着就是一种幸福体验。③我们为什么活着？④观看潮涌大江的壮阔，品味人间真情的美好，活着就是一种快乐享受。⑤同时，活着就是对生命过程的幸福体验和快乐享受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③①④②⑤　　</w:t>
      </w:r>
      <w:r>
        <w:rPr/>
        <w:t>B</w:t>
      </w:r>
      <w:r>
        <w:rPr/>
        <w:t>．②⑤①④③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③①⑤②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3">
    <w:name w:val="明显引用 Char"/>
    <w:qFormat/>
    <w:rPr>
      <w:i/>
      <w:iCs/>
      <w:color w:val="5B9BD5"/>
      <w:kern w:val="2"/>
      <w:sz w:val="21"/>
      <w:szCs w:val="22"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ubtitles0">
    <w:name w:val="sub_title s0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普通(网站) Char"/>
    <w:qFormat/>
    <w:rPr>
      <w:rFonts w:ascii="Calibri" w:hAnsi="Calibri" w:cs="Calibri"/>
      <w:sz w:val="24"/>
      <w:szCs w:val="24"/>
    </w:rPr>
  </w:style>
  <w:style w:type="character" w:styleId="Char6">
    <w:name w:val="页眉 Char"/>
    <w:qFormat/>
    <w:rPr>
      <w:kern w:val="2"/>
      <w:sz w:val="18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页脚 Char"/>
    <w:qFormat/>
    <w:rPr>
      <w:kern w:val="2"/>
      <w:sz w:val="18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1">
    <w:name w:val="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2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